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</wp:posOffset>
                </wp:positionV>
                <wp:extent cx="1219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15pt" to="269.95pt,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XIN CHUYỂN ĐỊA ĐIỂM HỌC TẬP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ính gửi : Trung tâm Đào tạo từ xa – Đại học Thái Nguyên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……………………….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tôi là :……………………………………………………………………………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 :………/……/……….         Nơi sinh :…………………………………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hệ:………………………………………………………………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đã hoàn thành các thủ tục nhập học theo lớp Đại học Từ xa theo quyết định số: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………</w:t>
      </w:r>
      <w:r>
        <w:rPr>
          <w:rFonts w:eastAsia="Times New Roman" w:cs="Times New Roman" w:ascii="Times New Roman" w:hAnsi="Times New Roman"/>
          <w:sz w:val="26"/>
          <w:szCs w:val="26"/>
        </w:rPr>
        <w:t>./QĐ - ĐHTN ngày…….. tháng……..năm……. .     MSSV :……….………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 : ………………………Lớp........……..    Trung tâm Đào tạo từ xa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………………………………………………………………………………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ến ngày : ………/……./20...…..Tôi đã học và thi được ……… môn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iều kiện công tác,tôi có nguyện vọng xin chuyển địa điểm học tập đến: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Kính mong Trung tâm Đào tạo từ xa,…………………………………………......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em xét cho tôi được chuyển địa điểm học tập để tôi có điều kiện tiếp tục theo học 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ô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in chân thành cảm ơn !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…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ngày …… tháng ….năm 20...…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Người viết đơn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XÁC NHẬN CỦA ĐƠN VỊ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QUẢN LÝ HỌC VIÊN TRỰC TIẾP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Ý KIẾN CỦA ĐƠN VỊ                                            GIÁM ĐỐC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ỌC VIÊN XIN CHUYỂN ĐẾN                  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3:00Z</dcterms:created>
  <dc:creator>maytinhkhanhduc</dc:creator>
  <dc:description/>
  <dc:language>en-US</dc:language>
  <cp:lastModifiedBy>maytinhkhanhduc</cp:lastModifiedBy>
  <dcterms:modified xsi:type="dcterms:W3CDTF">2019-09-27T02:13:00Z</dcterms:modified>
  <cp:revision>2</cp:revision>
  <dc:subject/>
  <dc:title/>
</cp:coreProperties>
</file>